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lang w:val="en-US"/>
        </w:rPr>
        <w:t xml:space="preserve">Rhodes Conference for Security and Stability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</w:rPr>
        <w:t>(22-23 May 2017)</w:t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edia Accreditation Form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</w:rPr>
        <w:t>Full name</w:t>
      </w:r>
      <w:r>
        <w:rPr/>
        <w:t xml:space="preserve"> (as it appears in your passport.  Please underline your family name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r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amily nam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itle (Mr/Mrs/Miss/Dr/Other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mail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ate of birth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lace of birth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ationalit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ountry of residenc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own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cod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obil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usiness telephone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rofessional (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tick the appropriate option</w:t>
      </w:r>
      <w:r>
        <w:rPr>
          <w:rFonts w:cs="Tahoma" w:ascii="Tahoma" w:hAnsi="Tahoma"/>
          <w:b/>
          <w:bCs/>
          <w:sz w:val="18"/>
          <w:szCs w:val="18"/>
        </w:rPr>
        <w:t>) and Employment Details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520"/>
        <w:gridCol w:w="360"/>
        <w:gridCol w:w="2520"/>
        <w:gridCol w:w="36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rint media or news a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ele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hotograp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Radio 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echnician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amera oper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760"/>
      </w:tblGrid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lease specify: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mploy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ddress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s card number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ssport Details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Issuing country:</w:t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assport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alid from (dd/mm/yyyy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Valid to (dd/mm/yyyy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Please send the duly completed registration form </w:t>
      </w:r>
      <w:r>
        <w:rPr>
          <w:b/>
          <w:bCs/>
          <w:u w:val="single"/>
          <w:lang w:val="en-US"/>
        </w:rPr>
        <w:t>no later than Wednesday, 17 May</w:t>
      </w:r>
      <w:r>
        <w:rPr>
          <w:b/>
          <w:bCs/>
          <w:lang w:val="en-US"/>
        </w:rPr>
        <w:t>, by mail to: pressof3@mfa.gr (Information Department of the Greek Ministry of Foreign Affairs)</w:t>
      </w:r>
      <w:r>
        <w:rPr>
          <w:b/>
          <w:bCs/>
        </w:rPr>
        <w:t xml:space="preserve">. Please also attach a recent </w:t>
      </w:r>
      <w:r>
        <w:rPr>
          <w:b/>
          <w:bCs/>
          <w:lang w:val="en-US"/>
        </w:rPr>
        <w:t>digi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colour </w:t>
      </w:r>
      <w:r>
        <w:rPr>
          <w:b/>
          <w:bCs/>
        </w:rPr>
        <w:t>ID photo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For more information please contact Mr. Sotirios Krystallis or Ms Dimitra Kostara (tel.no. +30210 3681921 -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2:00Z</dcterms:created>
  <dc:creator>Dimitra</dc:creator>
  <dc:description/>
  <dc:language>en-US</dc:language>
  <cp:lastModifiedBy>user</cp:lastModifiedBy>
  <dcterms:modified xsi:type="dcterms:W3CDTF">2017-05-11T07:52:00Z</dcterms:modified>
  <cp:revision>2</cp:revision>
  <dc:subject/>
  <dc:title>Rhodes Conference for Security and Stability</dc:title>
</cp:coreProperties>
</file>